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-2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853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ter—Carolaine and Sensibility CS-LDo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filters---</w:t>
      </w:r>
      <w:r>
        <w:rPr>
          <w:rFonts w:eastAsia="Times New Roman"/>
          <w:sz w:val="24"/>
          <w:szCs w:val="24"/>
          <w:lang w:val="en-US"/>
        </w:rPr>
        <w:t>&lt;I C Net Software&gt; Filters Unlimited 2.0&gt;</w:t>
      </w:r>
      <w:r>
        <w:rPr>
          <w:sz w:val="24"/>
          <w:szCs w:val="24"/>
          <w:lang w:val="en-US"/>
        </w:rPr>
        <w:t>---Toadies---What Ar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euren---Voorgrondkleur #d2442a---Achtergrondkleur #2524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51000" cy="20193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loop—Lineair   Hoek 90   Herhalingen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0" cy="267970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Bestand---Nieuw---Nieuwe afbeelding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Afmetingen afbeelding. Breedte---900---Hoogte---500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05300" cy="1828800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1.Vul het werkvel met het verloop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2.Open 5059-luzcristina.png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ewerken---Kopiëren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ewerken---Plakken als nieuwe laag op je werkve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Times New Roman"/>
          <w:sz w:val="24"/>
          <w:szCs w:val="24"/>
        </w:rPr>
        <w:t xml:space="preserve"> Aanpassen---Vervagen---Radiaal vervagen---Spiraal----Sterkte 100---Graden draaien 0----Ovaal aangevinkt---Horizontale---0---verticale 0  ---Midden 0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2084070"/>
            <wp:effectExtent l="0" t="0" r="0" b="0"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4.</w:t>
      </w:r>
      <w:r>
        <w:rPr>
          <w:rFonts w:eastAsia="Times New Roman"/>
          <w:sz w:val="24"/>
          <w:szCs w:val="24"/>
        </w:rPr>
        <w:t xml:space="preserve"> Effecten---Randeffecten---Accentuere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Lagen---Samenvoegen----Omlaag samenvoegen.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eastAsia="Times New Roman"/>
          <w:sz w:val="24"/>
          <w:szCs w:val="24"/>
        </w:rPr>
        <w:t xml:space="preserve"> Lagen---Nieuwe rasterlaag---Zet je achtergrond kleur op Wit #ffffff---Vul je werkvel hiermee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6.</w:t>
      </w:r>
      <w:r>
        <w:rPr>
          <w:rFonts w:eastAsia="Times New Roman"/>
          <w:sz w:val="24"/>
          <w:szCs w:val="24"/>
        </w:rPr>
        <w:t xml:space="preserve"> Open ---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masker.png---Klik rechtsboven op het min teken.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Lagen---Nieuwe maskerlaag---Uit afbeelding---Kies---masker.png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3924300" cy="2832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gen---Samenvoegen---Groep samenvoegen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>8. Klik in je lagenpalet op deze laag</w:t>
      </w:r>
      <w:r>
        <w:rPr>
          <w:sz w:val="24"/>
          <w:szCs w:val="24"/>
        </w:rPr>
        <w:t>---Zet dekking op 65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9.Open--- Floral_Brushes_by_SummerAIR_2.png. (we werken even op deze afbeelding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0.</w:t>
      </w:r>
      <w:r>
        <w:rPr>
          <w:rFonts w:eastAsia="Times New Roman"/>
          <w:sz w:val="24"/>
          <w:szCs w:val="24"/>
        </w:rPr>
        <w:t xml:space="preserve"> Selecties---Alles selecteren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lecties-Zwevend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Selecties---Niet Zwevend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11. Achtergrondkleur op #252432---Vul de selectie met het verloop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Effecten---Insteekfilter—Carolaine and Sensibility CS-LDots---255-3-2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13100" cy="990600"/>
            <wp:effectExtent l="0" t="0" r="0" b="0"/>
            <wp:docPr id="7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Selecties---Niets selecteren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13.</w:t>
      </w:r>
      <w:r>
        <w:rPr>
          <w:rFonts w:eastAsia="Times New Roman"/>
          <w:sz w:val="24"/>
          <w:szCs w:val="24"/>
        </w:rPr>
        <w:t xml:space="preserve"> Bewerken---Kopiëren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ewerken---Plakken als nieuwe laag op je werkvel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4.</w:t>
      </w:r>
      <w:r>
        <w:rPr>
          <w:rFonts w:eastAsia="Times New Roman"/>
          <w:sz w:val="24"/>
          <w:szCs w:val="24"/>
        </w:rPr>
        <w:t xml:space="preserve"> Effecten---3D-effecten---Slagschaduw----min 10---min 10---40---0.00---Kleur 2524432.</w:t>
      </w:r>
    </w:p>
    <w:p>
      <w:pPr>
        <w:pStyle w:val="Normal"/>
        <w:spacing w:lineRule="auto" w:line="240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2500" cy="2590800"/>
            <wp:effectExtent l="0" t="0" r="0" b="0"/>
            <wp:docPr id="8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15.Verplaats met je verplaatsingsgereedschap  (k op je toetsenbord).</w:t>
      </w:r>
      <w:r>
        <w:rPr>
          <w:rFonts w:eastAsia="Times New Roman"/>
          <w:sz w:val="24"/>
          <w:szCs w:val="24"/>
        </w:rPr>
        <w:t>---387---4.00---aangepast-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22700" cy="622300"/>
            <wp:effectExtent l="0" t="0" r="0" b="0"/>
            <wp:docPr id="9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Klik op de M op je toetsenbord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rFonts w:eastAsia="Times New Roman"/>
          <w:sz w:val="24"/>
          <w:szCs w:val="24"/>
        </w:rPr>
        <w:t xml:space="preserve"> Klik in je lagenpalet op deze laag</w:t>
      </w:r>
      <w:r>
        <w:rPr>
          <w:sz w:val="24"/>
          <w:szCs w:val="24"/>
        </w:rPr>
        <w:t>--- Zet Mengmodus op Hard lich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Actief ---in je lagenpalet---Onderste laag (raster 1)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8.</w:t>
      </w:r>
      <w:r>
        <w:rPr>
          <w:rFonts w:eastAsia="Times New Roman"/>
          <w:sz w:val="24"/>
          <w:szCs w:val="24"/>
        </w:rPr>
        <w:t xml:space="preserve"> Klik op de S op je toetsenbord---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55640" cy="360045"/>
            <wp:effectExtent l="0" t="0" r="0" b="0"/>
            <wp:docPr id="10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lecties---Aangepaste Selectie---0---134---212---500.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9300" cy="2476500"/>
            <wp:effectExtent l="0" t="0" r="0" b="0"/>
            <wp:docPr id="1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  <w:sz w:val="24"/>
          <w:szCs w:val="24"/>
        </w:rPr>
        <w:t>19.Selecties---Laag maken van selectie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gen---Schikken---Vooraan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lecties---Niets selecteren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  <w:lang w:val="en-US"/>
        </w:rPr>
        <w:t>20.Effecten---Insteekfilters---</w:t>
      </w:r>
      <w:r>
        <w:rPr>
          <w:rFonts w:eastAsia="Times New Roman"/>
          <w:sz w:val="24"/>
          <w:szCs w:val="24"/>
          <w:lang w:val="en-US"/>
        </w:rPr>
        <w:t>&lt;I C Net Software&gt; Filters Unlimited 2.0&gt;</w:t>
      </w:r>
      <w:r>
        <w:rPr>
          <w:sz w:val="24"/>
          <w:szCs w:val="24"/>
          <w:lang w:val="en-US"/>
        </w:rPr>
        <w:t>---Toadies---What Are You---10---10.---Apply</w:t>
      </w:r>
    </w:p>
    <w:p>
      <w:pPr>
        <w:pStyle w:val="Normal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60800" cy="1638300"/>
            <wp:effectExtent l="0" t="0" r="0" b="0"/>
            <wp:docPr id="12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>Klik in je lagenpalet op deze laag</w:t>
      </w:r>
      <w:r>
        <w:rPr>
          <w:sz w:val="24"/>
          <w:szCs w:val="24"/>
        </w:rPr>
        <w:t>---Zet dekking op 6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1. Effecten---Insteekfilter—Carolaine and Sensibility CS-LDots---255-3-2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.Open--- deco-1-231,png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ewerken---Kopiëren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ewerken---Plakken als nieuwe laag op je werkvel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Verplaats met je verplaatsingsgereedschap  (k op je toetsenbord). Min 6---15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15000" cy="660400"/>
            <wp:effectExtent l="0" t="0" r="0" b="0"/>
            <wp:docPr id="13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3.Open—Deco-2-231.png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ewerken---Kopiëren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ewerken---Plakken als nieuwe laag op je werkvel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Verplaats met je verplaatsingsgereedschap  (k op je toetsenbord)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---560---106.00---aangepast-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898900" cy="6223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lik in je lagenpalet op deze laag</w:t>
      </w:r>
      <w:r>
        <w:rPr>
          <w:sz w:val="24"/>
          <w:szCs w:val="24"/>
        </w:rPr>
        <w:t>---Zet Mengmodus op Luminantie oud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4.Open---Deco-3-231 png.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ewerken---Kopiëren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ewerken---Plakken als nieuwe laag op je werkvel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Verplaats met je verplaatsingsgereedschap  (k op je toetsenbord).</w:t>
      </w:r>
      <w:r>
        <w:rPr>
          <w:rFonts w:eastAsia="Times New Roman"/>
          <w:sz w:val="24"/>
          <w:szCs w:val="24"/>
        </w:rPr>
        <w:t>---383---183.00---aangepast  (staat al meteen goed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102100" cy="635000"/>
            <wp:effectExtent l="0" t="0" r="0" b="0"/>
            <wp:docPr id="15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5.Open tube---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5059-luzcristina. png ---Verwijder het watermerk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fbeelding---Formaat wijzigen—2x 80 %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Formaat van alle lagen wijzigen--- niet aangevinkt.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ewerken---Kopiëren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ewerken---Plakken als nieuwe laag op je werkvel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26.Verplaats met je verplaatsingsgereedschap  (k op je toetsenbord).</w:t>
      </w:r>
      <w:r>
        <w:rPr>
          <w:rFonts w:eastAsia="Times New Roman"/>
          <w:sz w:val="24"/>
          <w:szCs w:val="24"/>
        </w:rPr>
        <w:t>---120---min 70.00---aangepast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771900" cy="5842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>Klik op de M op je toetsenbord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27.Effecten---3D-effecten---Slagschaduw----0---0---80---40.00---Kleur zwart # 000000.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fbeelding---Randen toevoegen---10 pixels---donkere kleur #252432 (achtergrondkleur)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fbeelding---Randen toevoegen---2 pixels---lichte kleur #d2442a (voorgrondkleur)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lecties---Alles selecteren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  <w:sz w:val="24"/>
          <w:szCs w:val="24"/>
        </w:rPr>
        <w:t>Afbeelding---Randen toevoegen---40 pixels---lichte kleur.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  <w:sz w:val="24"/>
          <w:szCs w:val="24"/>
        </w:rPr>
        <w:t>Selecties---Omkeren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Vul selectie met verloop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Aanpassen---Vervagen---Radiaal vervagen---Spiraal----Sterkte 100---Graden draaien 0----Ovaal aangevinkt---Horizontale---0---verticale 0  ---Midden 0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lecties---Omkeren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ffecten---3D-effecten---Slagschaduw----0---0---80---40.00---Kleur zwart # 000000.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lecties---Niets selecteren.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8.Afbeelding---Randen toevoegen---2 pixels---donkere kleur #252432 (achtergrondkleur)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  <w:sz w:val="24"/>
          <w:szCs w:val="24"/>
        </w:rPr>
        <w:t>29.Lagen---Nieuwe rasterlaag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ats je watermerk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pslaan als jpg</w:t>
      </w:r>
    </w:p>
    <w:p>
      <w:pPr>
        <w:pStyle w:val="Normal"/>
        <w:spacing w:lineRule="auto" w:line="24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20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04:00Z</dcterms:created>
  <dc:creator>Windows-gebruiker</dc:creator>
  <dc:description/>
  <cp:keywords/>
  <dc:language>en-US</dc:language>
  <cp:lastModifiedBy>Boekhout</cp:lastModifiedBy>
  <dcterms:modified xsi:type="dcterms:W3CDTF">2019-09-06T12:30:00Z</dcterms:modified>
  <cp:revision>3</cp:revision>
  <dc:subject/>
  <dc:title/>
</cp:coreProperties>
</file>